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w w:val="9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w w:val="90"/>
          <w:sz w:val="44"/>
          <w:szCs w:val="44"/>
        </w:rPr>
        <w:t>《无锡市超标粮食处置实施细则》解读</w:t>
      </w:r>
    </w:p>
    <w:p>
      <w:pPr>
        <w:pStyle w:val="Normal"/>
        <w:rPr>
          <w:rFonts w:ascii="方正小标宋_GBK" w:hAnsi="方正小标宋_GBK" w:eastAsia="方正小标宋_GBK"/>
          <w:bCs/>
          <w:w w:val="90"/>
          <w:sz w:val="44"/>
          <w:szCs w:val="44"/>
        </w:rPr>
      </w:pPr>
      <w:r>
        <w:rPr>
          <w:rFonts w:eastAsia="方正小标宋_GBK" w:ascii="方正小标宋_GBK" w:hAnsi="方正小标宋_GBK"/>
          <w:bCs/>
          <w:w w:val="90"/>
          <w:sz w:val="44"/>
          <w:szCs w:val="44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超标粮食处置管理工作，落实超标粮食监督管理责任，保障粮食质量安全，根据《中华人民共和国食品安全法》《中华人民共和国农产品质量安全法》《粮食流通管理条例》《江苏省粮食流通条例》和《江苏省超标粮食处置办法》等法律法规和政府规章，结合本市实际，经多方征求意见，市粮食和储备局起草制定了《无锡市超标粮食处置实施细则》，自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正式施行。</w:t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《细则》有如下特点：</w:t>
      </w:r>
    </w:p>
    <w:p>
      <w:pPr>
        <w:pStyle w:val="Normal"/>
        <w:spacing w:lineRule="auto" w:line="36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是对接《江苏省超标粮食处置办法》。在各级政府分级履行属地管理责任、超标粮食收购价格的审批确定流程等方面与省《办法》进行对接。同时，为便于实际操作，明确了我市的超标粮食处置工作协调小组的组成部门，协调小组依托市粮食安全责任制领导小组的基本框架运作。</w:t>
      </w:r>
    </w:p>
    <w:p>
      <w:pPr>
        <w:pStyle w:val="Normal"/>
        <w:spacing w:lineRule="auto" w:line="36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是理顺部门职责。机构改革后，部门设置、部门职能均有所调整，通过制订《细则》进一步理顺部门职责，明确部门责任。</w:t>
      </w:r>
    </w:p>
    <w:p>
      <w:pPr>
        <w:pStyle w:val="Normal"/>
        <w:spacing w:lineRule="auto" w:line="36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是充实相关内容。为将超标粮食的处置进一步落实到位，《细则》详细明确了超标粮食收购处置经费的来源和使用、企业的具体责任和义务等，并充实了各级各部门对超标粮食处置的监督检查内容等。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/>
          <w:kern w:val="0"/>
          <w:sz w:val="32"/>
          <w:szCs w:val="32"/>
        </w:rPr>
        <w:t>四是细化工作流程。细化了定点收购和承担转化处置企业的资格条件、质量控制要求等，以实现超标粮食转化处置的可追溯性。对《无锡市超标粮食处置管理办法》中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及时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eastAsia="仿宋_GB2312"/>
          <w:kern w:val="0"/>
          <w:sz w:val="32"/>
          <w:szCs w:val="32"/>
        </w:rPr>
        <w:t>立即</w:t>
      </w:r>
      <w:r>
        <w:rPr>
          <w:rFonts w:eastAsia="仿宋_GB2312"/>
          <w:kern w:val="0"/>
          <w:sz w:val="32"/>
          <w:szCs w:val="32"/>
        </w:rPr>
        <w:t>”“</w:t>
      </w:r>
      <w:r>
        <w:rPr>
          <w:rFonts w:eastAsia="仿宋_GB2312"/>
          <w:kern w:val="0"/>
          <w:sz w:val="32"/>
          <w:szCs w:val="32"/>
        </w:rPr>
        <w:t>区域性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等模糊概念进行规范明确，以增强处置实施工作的可操作性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27:00Z</dcterms:created>
  <dc:creator>微软用户</dc:creator>
  <dc:description/>
  <dc:language>en-US</dc:language>
  <cp:lastModifiedBy>徐似火</cp:lastModifiedBy>
  <dcterms:modified xsi:type="dcterms:W3CDTF">2021-01-07T03:27:00Z</dcterms:modified>
  <cp:revision>2</cp:revision>
  <dc:subject/>
  <dc:title>《无锡市超标粮食处置实施细则》将正式施行</dc:title>
</cp:coreProperties>
</file>