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en-US" w:eastAsia="zh-CN" w:bidi="ar-SA"/>
        </w:rPr>
        <w:t>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～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en-US" w:eastAsia="zh-CN" w:bidi="ar-SA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无锡市放心粮油企业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-SA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1251"/>
        <w:gridCol w:w="3945"/>
        <w:gridCol w:w="3540"/>
        <w:gridCol w:w="780"/>
        <w:gridCol w:w="201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苏南学校食材配送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示范企业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基因玉米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非转基因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菜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葵花籽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m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食用猪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正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南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宜皇、晶溪、谷投、味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江阴市富友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示范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绿季中华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绿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粮实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粮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星佳圆粒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星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瑞年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瑞连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友富苏北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友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面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.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苏三零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苏三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苏中米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示范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虎宝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南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虎宝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小麦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香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康庄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发展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龙稻五常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龙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葵花阳光五常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葵花阳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傣王稻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傣王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渠星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渠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江阴福润贸易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盘锦产区优质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米业（沈阳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非转基因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东海粮油工业（张家港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葵花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东海粮油工业（张家港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江阴吉麦隆商贸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天天五谷食用调和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黄金比例食用植物调和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精炼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江苏逅厨供应链管理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掌柜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富掌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*2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*2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荣町珍珠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荣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蓝铁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高筋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中筋小麦面粉（绿大成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宜兴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星旺家食品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福之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0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元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菜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晶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四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9.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五得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兴杨大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宜兴市宏强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新粒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val="en-US" w:eastAsia="zh-CN"/>
              </w:rPr>
              <w:t>宜兴市粮油集团大米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龙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宜兴市川埠军粮供应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二级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牧马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优质二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小麦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幸福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特制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鲁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L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1251"/>
        <w:gridCol w:w="3945"/>
        <w:gridCol w:w="3540"/>
        <w:gridCol w:w="780"/>
        <w:gridCol w:w="20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宜兴市鸿翔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云香公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宜兴市新兴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西溪、顺香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宜兴市禾香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禾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宜兴市芳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芳东、菡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溪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亚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岳明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爱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塘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舒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晨霞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晨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锡山区东港榕鑫碾米加工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无锡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诚信榕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安镇粮油购销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产企业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锡宛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锡狮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徐似火</dc:creator>
  <dc:description/>
  <dc:language>en-US</dc:language>
  <cp:lastModifiedBy>user</cp:lastModifiedBy>
  <cp:lastPrinted>2016-04-21T09:26:00Z</cp:lastPrinted>
  <dcterms:modified xsi:type="dcterms:W3CDTF">2022-02-16T08:02:01Z</dcterms:modified>
  <cp:revision>1</cp:revision>
  <dc:subject/>
  <dc:title/>
</cp:coreProperties>
</file>