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jc w:val="center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关于授予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～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年无锡市放心粮油企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市（县）区发展和改革委员会（粮食和物资储备局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市（县）区</w:t>
      </w:r>
      <w:r>
        <w:rPr>
          <w:rFonts w:ascii="仿宋_GB2312" w:hAnsi="仿宋_GB2312" w:eastAsia="仿宋_GB2312"/>
          <w:sz w:val="32"/>
          <w:szCs w:val="32"/>
        </w:rPr>
        <w:t>市场监督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关粮油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经营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无锡市“放心粮油进万家”工程实施意见》、《无锡市放心粮油工程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我市粮油生产（销售）企业申报情况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szCs w:val="32"/>
        </w:rPr>
        <w:t>无锡市食品安全委员会办公室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无锡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粮食和物资储备局</w:t>
      </w:r>
      <w:r>
        <w:rPr>
          <w:rFonts w:ascii="仿宋_GB2312" w:hAnsi="仿宋_GB2312" w:eastAsia="仿宋_GB2312"/>
          <w:sz w:val="32"/>
          <w:szCs w:val="32"/>
          <w:lang w:eastAsia="zh-CN"/>
        </w:rPr>
        <w:t>与无锡市</w:t>
      </w:r>
      <w:r>
        <w:rPr>
          <w:rFonts w:ascii="仿宋_GB2312" w:hAnsi="仿宋_GB2312" w:eastAsia="仿宋_GB2312"/>
          <w:sz w:val="32"/>
          <w:szCs w:val="32"/>
        </w:rPr>
        <w:t>市场监督管理局对申报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无锡市放心粮油企业”的单位进行了</w:t>
      </w:r>
      <w:r>
        <w:rPr>
          <w:rFonts w:ascii="仿宋_GB2312" w:hAnsi="仿宋_GB2312" w:eastAsia="仿宋_GB2312"/>
          <w:sz w:val="32"/>
          <w:szCs w:val="32"/>
          <w:lang w:eastAsia="zh-CN"/>
        </w:rPr>
        <w:t>书面和现场</w:t>
      </w:r>
      <w:r>
        <w:rPr>
          <w:rFonts w:ascii="仿宋_GB2312" w:hAnsi="仿宋_GB2312" w:eastAsia="仿宋_GB2312"/>
          <w:sz w:val="32"/>
          <w:szCs w:val="32"/>
        </w:rPr>
        <w:t>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根据评审结果，决定授予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lang w:eastAsia="zh-CN"/>
        </w:rPr>
        <w:t>无锡市苏南学校食材配送有限公司、</w:t>
      </w:r>
      <w:r>
        <w:rPr>
          <w:rFonts w:ascii="仿宋_GB2312" w:hAnsi="仿宋_GB2312" w:eastAsia="仿宋_GB2312"/>
          <w:sz w:val="32"/>
          <w:szCs w:val="32"/>
          <w:lang w:eastAsia="zh-CN"/>
        </w:rPr>
        <w:t>江阴市富友食品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4"/>
          <w:kern w:val="0"/>
          <w:sz w:val="32"/>
          <w:szCs w:val="32"/>
          <w:lang w:eastAsia="zh-CN"/>
        </w:rPr>
        <w:t>无锡市苏中米业有限公司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" w:eastAsia="en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无锡市放心粮油</w:t>
      </w:r>
      <w:r>
        <w:rPr>
          <w:rFonts w:ascii="仿宋_GB2312" w:hAnsi="仿宋_GB2312" w:eastAsia="仿宋_GB2312"/>
          <w:sz w:val="32"/>
          <w:szCs w:val="32"/>
          <w:lang w:eastAsia="zh-CN"/>
        </w:rPr>
        <w:t>销售</w:t>
      </w:r>
      <w:r>
        <w:rPr>
          <w:rFonts w:ascii="仿宋_GB2312" w:hAnsi="仿宋_GB2312" w:eastAsia="仿宋_GB2312"/>
          <w:sz w:val="32"/>
          <w:szCs w:val="32"/>
        </w:rPr>
        <w:t>示范企业；无锡市</w:t>
      </w:r>
      <w:r>
        <w:rPr>
          <w:rFonts w:ascii="仿宋_GB2312" w:hAnsi="仿宋_GB2312" w:eastAsia="仿宋_GB2312"/>
          <w:sz w:val="32"/>
          <w:szCs w:val="32"/>
          <w:lang w:eastAsia="zh-CN"/>
        </w:rPr>
        <w:t>康庄农业发展</w:t>
      </w:r>
      <w:r>
        <w:rPr>
          <w:rFonts w:ascii="仿宋_GB2312" w:hAnsi="仿宋_GB2312" w:eastAsia="仿宋_GB2312"/>
          <w:sz w:val="32"/>
          <w:szCs w:val="32"/>
        </w:rPr>
        <w:t>有限公司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家企业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无锡市放心粮油</w:t>
      </w:r>
      <w:r>
        <w:rPr>
          <w:rFonts w:ascii="仿宋_GB2312" w:hAnsi="仿宋_GB2312" w:eastAsia="仿宋_GB2312"/>
          <w:sz w:val="32"/>
          <w:szCs w:val="32"/>
          <w:lang w:eastAsia="zh-CN"/>
        </w:rPr>
        <w:t>销售</w:t>
      </w:r>
      <w:r>
        <w:rPr>
          <w:rFonts w:ascii="仿宋_GB2312" w:hAnsi="仿宋_GB2312" w:eastAsia="仿宋_GB2312"/>
          <w:sz w:val="32"/>
          <w:szCs w:val="32"/>
        </w:rPr>
        <w:t>企业；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宜兴市粮油集团大米有限公司等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无锡市放心粮油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企业及产品名单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无锡市放心粮油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rPr>
          <w:rFonts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附件</w:t>
      </w:r>
    </w:p>
    <w:p>
      <w:pPr>
        <w:pStyle w:val="Normal"/>
        <w:snapToGrid w:val="false"/>
        <w:spacing w:before="289" w:after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kern w:val="2"/>
          <w:sz w:val="21"/>
          <w:szCs w:val="20"/>
          <w:lang w:val="en-US" w:eastAsia="zh-CN" w:bidi="ar-SA"/>
        </w:rPr>
        <w:tab/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lang w:val="en-US" w:eastAsia="zh-CN" w:bidi="ar-SA"/>
        </w:rPr>
        <w:t>20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～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  <w:lang w:val="en-US" w:eastAsia="zh-CN" w:bidi="ar-SA"/>
        </w:rPr>
        <w:t>21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无锡市放心粮油企业名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-SA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1251"/>
        <w:gridCol w:w="3945"/>
        <w:gridCol w:w="3540"/>
        <w:gridCol w:w="780"/>
        <w:gridCol w:w="201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格型号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苏南学校食材配送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示范企业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非转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非转基因玉米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非转基因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菜籽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葵花籽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海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m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食用猪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正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南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1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宜皇、晶溪、谷投、味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江阴市富友食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示范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绿季中华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绿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粮实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粮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星佳圆粒香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星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瑞年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瑞连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友富苏北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友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五得利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五得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面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.5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5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苏三零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苏三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苏中米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示范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虎宝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南粳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1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虎宝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小麦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香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L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康庄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发展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销售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龙稻五常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龙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葵花阳光五常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葵花阳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傣王稻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傣王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渠星香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渠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江阴福润贸易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盘锦产区优质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中粮米业（沈阳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非转基因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中粮东海粮油工业（张家港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葵花籽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中粮东海粮油工业（张家港）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江阴吉麦隆商贸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天天五谷食用调和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一级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临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黄金比例食用植物调和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精炼一级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江苏逅厨供应链管理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福掌柜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富掌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*2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金龙鱼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L*2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荣町珍珠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荣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蓝铁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高筋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中筋小麦面粉（绿大成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大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宜兴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星旺家食品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销售</w:t>
            </w: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金龙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福之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0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元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菜籽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晶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四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9.5L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桶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五得利面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五得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兴杨大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宜兴市宏强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</w:rPr>
              <w:t>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粳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 w:bidi="ar-SA"/>
              </w:rPr>
              <w:t>新粒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  <w:lang w:val="en-US" w:eastAsia="zh-CN"/>
              </w:rPr>
              <w:t>宜兴市粮油集团大米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龙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5kg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宜兴市川埠军粮供应站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销售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二级粳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牧马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优质二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等小麦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幸福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特制一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非转一级大豆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鲁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lang w:val="en-US" w:eastAsia="zh-CN"/>
              </w:rPr>
              <w:t>9L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br w:type="page"/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4"/>
        <w:gridCol w:w="1251"/>
        <w:gridCol w:w="3945"/>
        <w:gridCol w:w="3540"/>
        <w:gridCol w:w="780"/>
        <w:gridCol w:w="20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宜兴市鸿翔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val="en-US" w:eastAsia="zh-CN"/>
              </w:rPr>
              <w:t>云香公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宜兴市新兴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西溪、顺香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宜兴市禾香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禾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宜兴市芳东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芳东、菡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溪东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（粳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亚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岳明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（粳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爱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塘东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舒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宜兴市晨霞米业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大米（粳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晨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kg/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锡山区东港榕鑫碾米加工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生产企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无锡香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诚信榕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10kg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1"/>
                <w:szCs w:val="21"/>
                <w:lang w:eastAsia="zh-CN"/>
              </w:rPr>
              <w:t>无锡市安镇粮油购销有限公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生产企业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粳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锡宛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锡狮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eastAsia="zh-CN"/>
              </w:rPr>
              <w:t>一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3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Times New Roman" w:hAnsi="Times New Roman" w:cs="Times New Roman" w:eastAsia="仿宋_GB2312"/>
                <w:spacing w:val="-23"/>
                <w:sz w:val="21"/>
                <w:szCs w:val="21"/>
                <w:lang w:val="en-US" w:eastAsia="zh-CN"/>
              </w:rPr>
              <w:t>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kern w:val="0"/>
      <w:sz w:val="32"/>
      <w:szCs w:val="20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0:00Z</dcterms:created>
  <dc:creator>徐似火</dc:creator>
  <dc:description/>
  <dc:language>en-US</dc:language>
  <cp:lastModifiedBy>user</cp:lastModifiedBy>
  <cp:lastPrinted>2016-04-21T09:26:00Z</cp:lastPrinted>
  <dcterms:modified xsi:type="dcterms:W3CDTF">2022-02-16T08:01:40Z</dcterms:modified>
  <cp:revision>1</cp:revision>
  <dc:subject/>
  <dc:title/>
</cp:coreProperties>
</file>